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104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TỔ CHỨC CÁN B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699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3.7pt" to="125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671 /TCCB-TCB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V/v góp ý dự thảo Quyết định quy định chức năng, nhiệm vụ, quyền hạn và cơ cấu tổ chức của Vụ Tổ chức cán bộ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92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2.3pt" to="225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Hà Nội, ngày  08  tháng  11 năm 2017</w:t>
            </w:r>
          </w:p>
        </w:tc>
      </w:tr>
    </w:tbl>
    <w:p>
      <w:pPr>
        <w:pStyle w:val="Normal"/>
        <w:spacing w:lineRule="exact" w:line="360" w:before="360" w:after="360"/>
        <w:jc w:val="center"/>
        <w:rPr/>
      </w:pPr>
      <w:r>
        <w:rPr/>
        <w:t xml:space="preserve">         </w:t>
      </w:r>
      <w:r>
        <w:rPr/>
        <w:t>Kính gửi: Thủ trưởng các đơn vị thuộc Bộ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eastAsia="Arial Unicode MS"/>
          <w:color w:val="000000"/>
          <w:spacing w:val="4"/>
          <w:lang w:val="pt-BR"/>
        </w:rPr>
        <w:t xml:space="preserve">Thực hiện Quyết định số 1412/QĐ-BTP ngày 07/9/2017 của Bộ trưởng Bộ Tư pháp ban hành Kế hoạch thực hiện Nghị định số 96/2017/NĐ-CP ngày 16/8/2017 của Chính phủ quy định chức năng, nhiệm vụ, quyền hạn và cơ cấu tổ chức của Bộ Tư pháp và Quyết định số 1610/QĐ-BTP ngày 05/10/2017 của Bộ trưởng Bộ Tư pháp phê duyệt Đề án Kiện toàn cơ cấu tổ chức, hoạt động của các đơn vị thuộc Bộ Tư pháp, </w:t>
      </w:r>
      <w:r>
        <w:rPr>
          <w:spacing w:val="4"/>
        </w:rPr>
        <w:t xml:space="preserve">Vụ Tổ chức cán bộ đã xây dựng Dự thảo Quyết định thay thế </w:t>
      </w:r>
      <w:r>
        <w:rPr>
          <w:spacing w:val="4"/>
          <w:lang w:val="nl-NL"/>
        </w:rPr>
        <w:t>Quyết định 3069/QĐ-BTP ngày 17/11/2014 của Bộ trưởng Bộ Tư pháp quy định chức năng, nhiệm vụ, quyền hạn và cơ cấu tổ chức của Vụ Tổ chức cán bộ</w:t>
      </w:r>
      <w:r>
        <w:rPr>
          <w:spacing w:val="4"/>
        </w:rPr>
        <w:t>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 xml:space="preserve">Vụ Tổ chức cán bộ đề nghị Quý đơn vị tham gia ý kiến đối với dự thảo Quyết định quy định chức năng, nhiệm vụ, quyền hạn và cơ cấu tổ chức của Vụ Tổ chức cán bộ. Ý kiến góp ý xin gửi về Vụ Tổ chức cán bộ (và bản mềm qua email:linhkhm@moj.gov.vn) </w:t>
      </w:r>
      <w:r>
        <w:rPr>
          <w:b/>
        </w:rPr>
        <w:t>trước ngày 20/11/2017</w:t>
      </w:r>
      <w:r>
        <w:rPr/>
        <w:t xml:space="preserve"> để Vụ tổng hợp, hoàn thiện dự thảo Quyết định trước khi trình Bộ trưởng xem xét, ký ban hành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i/>
        </w:rPr>
        <w:t xml:space="preserve">(Dự thảo Tờ trình và Quyết định quy định chức năng, nhiệm vụ quyền hạn và cơ cấu tổ chức của Vụ Tổ chức cán bộ được đăng tải trên </w:t>
      </w:r>
      <w:r>
        <w:rPr>
          <w:b/>
          <w:i/>
        </w:rPr>
        <w:t>Cổng thông tin điện tử Bộ Tư pháp/ thông tin điều hành/ văn bản lấy ý kiến nội bộ</w:t>
      </w:r>
      <w:r>
        <w:rPr>
          <w:i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Xin trân trọng cảm ơn sự phối hợp của Quý đơn vị./.</w:t>
      </w:r>
    </w:p>
    <w:p>
      <w:pPr>
        <w:pStyle w:val="NormalWeb"/>
        <w:spacing w:lineRule="exact" w:line="360"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: VT, TCB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Ụ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Quang Thá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68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3:00Z</dcterms:created>
  <dc:creator>USER</dc:creator>
  <dc:description/>
  <cp:keywords/>
  <dc:language>en-US</dc:language>
  <cp:lastModifiedBy>Kim Linh</cp:lastModifiedBy>
  <cp:lastPrinted>2017-11-08T15:08:00Z</cp:lastPrinted>
  <dcterms:modified xsi:type="dcterms:W3CDTF">2017-11-08T08:24:00Z</dcterms:modified>
  <cp:revision>7</cp:revision>
  <dc:subject/>
  <dc:title>VỤ TỔ CHỨC CÁN BỘ</dc:title>
</cp:coreProperties>
</file>